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 щодо обсягу відпуску теплової енергії споживачам на вводах яких за результатами реалізації  інвестиційної програми на період з 01 жовтня 2021 року до 01 жовтня 2022року буде встановлено прилади обліку теплової енергії</w:t>
      </w:r>
    </w:p>
    <w:p>
      <w:pPr>
        <w:pStyle w:val="Style16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 КОР «Переяслав-Хмельницьктепломережа» с.Циблі Київської області Бориспільського району</w:t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71"/>
        <w:gridCol w:w="1460"/>
        <w:gridCol w:w="1632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азник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ний показни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сотковий показник, %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 багатоквартирних житлових будинків, яким підприємством надаються послуги з теплопостачання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теплових вводів, що знаходяться у багатоквартирних житлових будинках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відпущеної теплової енергії на потреби  багатоквартирних житлових будинків за минулий рік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8,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багатоквартирних житлових будинків, які оснащено приладами обліку теплової енергії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9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теплових вводів, багатоквартирних житлових будинків, які оснащено приладами обліку теплової енергії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9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відпущеної теплової енергії на потреби  багатоквартирних житлових будинків, які оснащено приладами обліку теплової енергії, за минулий рік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2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багатоквартирних житлових будинків, яким передбачено встановлення приладів комерційного обліку у рамках реалізації інвестиційної програми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9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теплових вводів, що знаходяться у багатоквартирних житлових будинках на яких передбачено встановлення приладів комерційного обліку у рамках реалізації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9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відпущеної теплової енергії на потреби житлових будинків, яким передбачено встановлення приладів комерційного обліку у рамках реалізації інвестиційної програми за минулий рік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3,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,5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10/11=90,9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948,5-134,6=813,9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813,9/948,5=85,5%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9:00Z</dcterms:created>
  <dc:creator>Інна Ю. Шамрелюк</dc:creator>
  <dc:description/>
  <cp:keywords/>
  <dc:language>en-US</dc:language>
  <cp:lastModifiedBy>Valentina</cp:lastModifiedBy>
  <cp:lastPrinted>2021-06-09T10:01:00Z</cp:lastPrinted>
  <dcterms:modified xsi:type="dcterms:W3CDTF">2021-07-29T10:31:00Z</dcterms:modified>
  <cp:revision>16</cp:revision>
  <dc:subject/>
  <dc:title>Довідка щодо обсягу відпуску теплової енергії споживачам на вводах яких за результатами реалізації інвестиційної програми на 2015 рік буде встановлено прилади обліку теплової енергії</dc:title>
</cp:coreProperties>
</file>